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832-24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258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аникеля Олега Викторовича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Ганикеля Олега Викторовича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 совершении административного правонарушения, предусмотренного ч. 1 ст. 20.25 КоАП РФ, 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Ганикель Олег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86258390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2.07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 августа 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аникель Олег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живающий по адресу: г.Лангепас ул. * 01.10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Ганикель Олег Викто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ояснил, что проживает в Лангепасе с августа 2024 г., квартиру снимает, зарабатывает оказанием услуг по ремонту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Ганикеля Олега Викто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259553567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86258390 от 22.07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Ганикель Олег Викто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Ганикеля Олега Виктор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аникеля Олега Виктор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1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258252015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